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Tagavere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2034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i-Virtsu-Kuivastu-Kuressaa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1:005:02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Risti-Virtsu-Kuivastu-Kuressaa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3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09-07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